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 о состоянии преподавания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религиозных культур и светской этики» в 2010-2011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щеобразовательных учреждениях Батырев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С 2009 года Чувашская Республика участвует в пилотной реализации проекта «Основы религиозных культур и светской этики». Он предусматривает преподавание учебной дисциплины в количестве двух часов в неделю в 2-х учебных четвертях 4 - 5-х классов (3,4 четверти 4-го и 1,2 четверть 5-го, возраст учащихся 10-11 лет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заявлению родителей, в 2009-2010 учебном году учащиеся 4 классов выбрали 4 модуля: Основы православной культуры – 36,6% (15 классов), Основы мировых религиозных культур –34,2% (15 классов), Основы исламской культуры – 22% (8 классов) и Основы светской этики – 7,3% (3 класса). Всего 41 класс – 529 уче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09-2010 учебный год  (4 класс)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30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ранный моду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мировых религиозных культу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исламск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ветской э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 учащихс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Эти учащиеся продолжили обучение в 5-м классе 2010-2011 учебного года. Смены модуля ОРКСЭ после первого этапа (в 4-м классе) не наблюдало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согласия учащихся и по выбору родителей четвероклассники в 2010-2011 учебном году  выбрали следующие модул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0-2011 учебный год  (4 класс)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30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ранный моду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5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мировых религиозных культу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6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исламск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ветской э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  учащих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сравнению с прошлым учебным годом, выбор детьми модуля «Основы православной культуры» возросло на 7,15 %, в то же время наблюдается понижение модулей «Основы мировых религиозных культур» - на 2,24 %, «Основы исламской культуры» - на 2,8 % и «Основы светской этики» - на 2,21 %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7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ранный модуль четвероклассниками</w:t>
            </w:r>
          </w:p>
          <w:p>
            <w:pPr>
              <w:pStyle w:val="Normal"/>
              <w:jc w:val="center"/>
              <w:rPr/>
            </w:pPr>
            <w:r>
              <w:rPr/>
              <w:t>в сравн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уч.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5 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мировых религиозных культу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6 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исламско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 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ветской э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 %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ебный курс «Основы религиозных культур и светской этики» предоставляет школе и учителю большие возможности для вовлечения родителей в воспитательный процесс, в учебную и внеурочную деятельность класса.  На уроках школьники  получают домашние задания в виде вопросов, обсуждение которых  происходит на следующем уроке.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color w:val="000000"/>
        </w:rPr>
        <w:t>Примечательно, что это новая школьная дисциплина заставила учиться не только детей, но и родителей, ведь мамам и папам приходится отвечать на многочисленные детские вопросы. 85% родителей положительно относятся к введению нового курса, 76% регулярно обсуждают темы, изучаемые на уроках выбранного предмета. 77% родителей уверены, что изучаемый предмет курса нравится ребенк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еники вместе с учителями и родителями  размышляют над важнейшими вопросами жизни: Что такое человек? В чем смысл жизни? Почему надо следовать добру и избегать зла? Как правильно строить отношения с другими людьми? Почему нравственная личность созидает и живет, а безнравственная разрушает и умирает? Нравственные заповеди хорошо известны каждому взрослому человеку. Они передаются от поколения к поколению, составляют основу общечеловеческой нравственности, хранятся во всех мировых религия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    </w:t>
      </w:r>
      <w:r>
        <w:rPr/>
        <w:t>В данный период ребенок испытывает немалые трудности, так как он покидает начальную школу и в дальнейшем ему придется адаптироваться к новой системе обучения в основной школе. Учителя ставят перед собою цель-научить детей быть толерантными, добрыми, честными, вежливыми, физически и духовно здоровыми. Для достижения  цели педагоги применяют различные формы проведения занятий: беседа, урок- рассуждение, практические занятия с посещением  церквей, храмов, мечетей и других святых мест. Организовали праздники: Рождественские елки, встречи со священниками, Благочинным 5 южного округа Чувашии, «День славянской культуры и письменности», принимали участие во втором межрайонном фестивале «Пасхальная радость» и многое друго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общеобразовательных учреждениях с разрешения администрации школы  проходят встречи - беседы с настоятелями православных церквей, мусульманских приходов района (в районе 56 деревень, 13 церквей, 11 часовен, 16 мечетей). Чувашские дети посещают воскресные школы (Большечеменевская, Тарханская, Тойсинская средние школы, Батыревская средняя школа № 2, Сигачинская начальная школа), а татарские дети – медресе «Гулистан» («Цветочная страна») в селе Шыгырдан (Шыгырданские средние школы №1,2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районе проживает около 40 тысяч человек, из них 73%- чуваши, которые исповедуют православие, 25%- татары, которые исповедуют ислам, 2%- русские, мордва и другие националь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Школьники проявляют большой интерес в изучении данного предмета. 40 учащихся 5-11 классов участвовали на муниципальном этапе  олимпиады по Основам православной культуры. Активное участие на районной олимпиаде приняли учащиеся Первомайской СОШ, Долгоостровской СОШ, Норваш Шигалинской СОШ, Батыревской СОШ №№1,2, Тарханской СОШ. Победители выступили на региональном заключительном этапе в г. Чебоксары, и ученик 11 класса Первомайской СОШ Михайлов Иван занял призовое третье мест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первые ученица 9 класса Тойсинской СОШ Табакова Аня приняла участие в 1-ом Международном детском творческом онлайн-конкурсе «Пасха православная», посвященный празднованию Святой Пасх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е остаются без внимания мероприятия с детьми, подростками, которые формируют у них чувство патриотизма, уважения к людям, толерантность и взаимопонимание. Ведь исторические ценности, традиции, воспринятые в детстве, остаются с человеком на всю жизн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 всех образовательных учреждениях обучение ведется учителями, которые в 2010 году прошли курсы повышения квалификации в Чувашском республиканском институте образования (всего 38 педагогов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текущем учебном году в образовательных учреждениях Батыревского района прошел районный фестиваль методических разработок уроков курса «Основы религиозных культур и светской этики». На фестивале разработок активное участие принимали  учителя русского языка и литературы, начальных классов и культуры родного края Никитина Валентина Владимировна, Никитина Наталия Петровна (Алманчиковская СОШ), Казеева Наталья Викторовна (Бахтигильдинская ООШ), Кузьмина Марина Васильевна (Первомайская СОШ), Тихонова Индира Владимировна (Балабаш-Баишевская СОШ), Басова Лидия Николаевна (Большечеменевская СОШ), Васильева Ольга Сергеевна (Норваш Шигалинская СОШ), Салахутдинова Зехре Кадыровна (Кзыл-Чишминская НОШ).  Комиссия отобрала 5 лучших уроков и представила на Республиканский фестиваль методических разработок в Чувашский республиканский институт образования. По республике было представлено 127 работ из всех районов и городов нашей республики. Лучшими признаны 19 методических разработок. Из Батыревского района лауреатами стали учителя начальных классов Первомайской СОШ Кузьмина Марина Васильевна и Кзыл-Чишминской НОШ Салахутдинова Зехре Кадировна. Эти  работы размещены на сайте Чувашского республиканского института образова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этом учебном году учителя, преподающие предмет Основы религиозных культур и светской этики, выехали в МОУ «Яльчикская СОШ» на кустовой семинар </w:t>
      </w:r>
      <w:r>
        <w:rPr>
          <w:sz w:val="22"/>
          <w:szCs w:val="22"/>
        </w:rPr>
        <w:t xml:space="preserve">южного округа (Батыревского, Комсомольского, Шемуршинского и Яльчикского районов). На семинаре  обсуждены </w:t>
      </w:r>
      <w:r>
        <w:rPr/>
        <w:t xml:space="preserve"> предварительные итоги апробации данного курса. Учителя делились своим опытом работы в обучении предмета Основы религиозных культур и светской этики. На семинаре выступила учитель МОУ «Шыгырданская СОШ №2» Ямалетдинова Р.Х. по изучению в школе модуля «Основы исламской культуры».</w:t>
      </w:r>
      <w:r>
        <w:rPr>
          <w:sz w:val="22"/>
          <w:szCs w:val="22"/>
        </w:rPr>
        <w:t xml:space="preserve"> </w:t>
      </w:r>
      <w:r>
        <w:rPr/>
        <w:t>Также учителя выступили с сообщениями о формах и методах организации учебных занятий (с учётом выбранных модулей) обсуждали  о преподавании ОРКСЭ в малокомплектных школах.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>
          <w:color w:val="000000"/>
        </w:rPr>
        <w:t>Школы снабжены полным комплектом учебников и методической литературой по всем модулям курса «Основы религиозных культур и светской этики». Учебниками обеспечены 100% обучающихся район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етодист ИМЦ                                   Перепелкина Е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03:00Z</dcterms:created>
  <dc:creator>ИМЦ</dc:creator>
  <dc:description/>
  <cp:keywords/>
  <dc:language>en-US</dc:language>
  <cp:lastModifiedBy>ИМЦ</cp:lastModifiedBy>
  <dcterms:modified xsi:type="dcterms:W3CDTF">2011-08-15T11:51:00Z</dcterms:modified>
  <cp:revision>65</cp:revision>
  <dc:subject/>
  <dc:title>Справка о состоянии преподавания предмета «Основы религиозных культур и светской этики»</dc:title>
</cp:coreProperties>
</file>