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bidi="bn-IN"/>
        </w:rPr>
        <w:t xml:space="preserve">Тема урока: </w:t>
      </w:r>
      <w:r>
        <w:rPr>
          <w:rFonts w:cs="Times New Roman CYR" w:ascii="Times New Roman CYR" w:hAnsi="Times New Roman CYR"/>
          <w:b/>
          <w:bCs/>
          <w:sz w:val="32"/>
          <w:szCs w:val="32"/>
          <w:lang w:bidi="bn-IN"/>
        </w:rPr>
        <w:t>Паломничества и святын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bidi="bn-I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bidi="bn-IN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bidi="bn-IN"/>
        </w:rPr>
        <w:t xml:space="preserve">Цель: </w:t>
      </w:r>
      <w:r>
        <w:rPr>
          <w:rFonts w:cs="Times New Roman CYR" w:ascii="Times New Roman CYR" w:hAnsi="Times New Roman CYR"/>
          <w:lang w:bidi="bn-IN"/>
        </w:rPr>
        <w:t>ознакомление учащихся с особенностями паломнической культуры  разных религий мира</w:t>
      </w:r>
      <w:r>
        <w:rPr>
          <w:rFonts w:cs="Times New Roman CYR" w:ascii="Times New Roman CYR" w:hAnsi="Times New Roman CYR"/>
          <w:b/>
          <w:bCs/>
          <w:lang w:bidi="bn-IN"/>
        </w:rPr>
        <w:t xml:space="preserve">;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  <w:t xml:space="preserve">Задачи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bidi="bn-IN"/>
        </w:rPr>
        <w:t xml:space="preserve">-- </w:t>
      </w:r>
      <w:r>
        <w:rPr>
          <w:rFonts w:cs="Times New Roman CYR" w:ascii="Times New Roman CYR" w:hAnsi="Times New Roman CYR"/>
          <w:lang w:bidi="bn-IN"/>
        </w:rPr>
        <w:t xml:space="preserve">показать  сходство и различие паломничества в разных религиях; 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 воспитать чувство уважения к духовным традициям разных религий и разных культур.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дать определение новых понятий (Паломничество, Реликвия, Мощи, Хадж, Кааба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  <w:t xml:space="preserve">Пл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Объявление темы урока. Выяснение значения понятия «палом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«Путешествие»: к местам паломничества христиан;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         </w:t>
      </w:r>
      <w:r>
        <w:rPr>
          <w:rFonts w:cs="Times New Roman CYR" w:ascii="Times New Roman CYR" w:hAnsi="Times New Roman CYR"/>
          <w:lang w:bidi="bn-IN"/>
        </w:rPr>
        <w:t>к местам паломничества мусульман;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ab/>
        <w:t>к местам паломничества иудеев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3. Подведение итогов путешеств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4.Домашнее задание.</w:t>
      </w:r>
    </w:p>
    <w:p>
      <w:pPr>
        <w:pStyle w:val="Normal"/>
        <w:autoSpaceDE w:val="false"/>
        <w:ind w:left="1260" w:hanging="0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 xml:space="preserve">Оборудование для учителя: </w:t>
      </w:r>
      <w:r>
        <w:rPr>
          <w:rFonts w:cs="Times New Roman CYR" w:ascii="Times New Roman CYR" w:hAnsi="Times New Roman CYR"/>
          <w:i/>
          <w:iCs/>
          <w:lang w:bidi="bn-IN"/>
        </w:rPr>
        <w:t>Учебное пособие «Основы мировых религиозных культур», слайды презентации  урока, мультимедиапроекто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 xml:space="preserve">Для учащихся: </w:t>
      </w:r>
      <w:r>
        <w:rPr>
          <w:rFonts w:cs="Times New Roman CYR" w:ascii="Times New Roman CYR" w:hAnsi="Times New Roman CYR"/>
          <w:i/>
          <w:iCs/>
          <w:lang w:bidi="bn-IN"/>
        </w:rPr>
        <w:t>Учебное пособие «Основы мировых религиозных культур», ручки, тетрад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eastAsia="Times New Roman CYR" w:cs="Times New Roman CYR" w:ascii="Times New Roman CYR" w:hAnsi="Times New Roman CYR"/>
          <w:i/>
          <w:iCs/>
          <w:lang w:bidi="bn-IN"/>
        </w:rPr>
        <w:t xml:space="preserve"> </w:t>
      </w:r>
      <w:r>
        <w:rPr>
          <w:rFonts w:cs="Times New Roman CYR" w:ascii="Times New Roman CYR" w:hAnsi="Times New Roman CYR"/>
          <w:i/>
          <w:iCs/>
          <w:lang w:bidi="bn-IN"/>
        </w:rPr>
        <w:t>На доске: Тема урока; слова: реликвия, мощи, хадж, Кааб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  <w:t>Ход уро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 xml:space="preserve">Учитель: </w:t>
      </w:r>
      <w:r>
        <w:rPr>
          <w:rFonts w:cs="Times New Roman CYR" w:ascii="Times New Roman CYR" w:hAnsi="Times New Roman CYR"/>
          <w:lang w:bidi="bn-IN"/>
        </w:rPr>
        <w:t>Тема сегодняшнего урока – «Паломничества и святыни». (слайд № 2-4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lang w:bidi="bn-IN"/>
        </w:rPr>
        <w:t>Понятие «паломник» произошло от слова «пальмовник». Так в старину называли участников крестного хода на Святой Земле в праздник Входа Господня в Иерусалим. В руках они держали пальмовые ветки. Наши соотечественники, посетившие этот праздник, приносили домой пальмовые ветви. За это их и называли пальмовниками. Со временем слово изменило свое звучание и начало звучать по-современному. Ребята, а вы знаете, кого сегодня называют паломниками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  <w:t>Ученики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участников крестного ход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людей, посетивших Святую Землю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людей, посещающих святые мест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 xml:space="preserve">Учитель: </w:t>
      </w:r>
      <w:r>
        <w:rPr>
          <w:rFonts w:cs="Times New Roman CYR" w:ascii="Times New Roman CYR" w:hAnsi="Times New Roman CYR"/>
          <w:lang w:bidi="bn-IN"/>
        </w:rPr>
        <w:t>Действительно, паломниками сегодня называют людей, совершающих путешествие с целью поклонения какому-либо месту или предмету, являющемуся особенно священным для верующих данной религи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Паломничество всегда играло важную роль во всех религиях, о которых мы говорили на предыдущих уроках. А для чего совершаются паломничества,  и где находятся центры паломничества разных религий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Чтобы ответить на этот вопрос, я приглашаю вас в путешествие к местам паломничества христиан, мусульман и иудеев. А проведут нас к ним и расскажут нам о них наши экскурсоводы. А я попрошу вас внимательно их слушать и делать «путевые заметки» --записывать в словарь определения незнакомых слов. В «путешествии» можете обращаться к помощи «путеводителя» -- учебному пособию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Итак, мы отправляемся в первое путешествие – к местам паломничества христиан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  <w:t>(Экскурсоводы – учащиеся, которые заранее получили задание подготовить рассказ о местах паломничества в разных религиях. Во время рассказа они используют иллюстрации из специально подготовленной презентации, которую показывают с помощью мультимедиапроектора 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>1 путешествие «Центры паломничества христиан» (слайды №5-8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>1 экскурсовод:</w:t>
      </w:r>
      <w:r>
        <w:rPr>
          <w:rFonts w:cs="Times New Roman CYR" w:ascii="Times New Roman CYR" w:hAnsi="Times New Roman CYR"/>
          <w:lang w:bidi="bn-IN"/>
        </w:rPr>
        <w:t xml:space="preserve"> Главным центром паломничества для христиан стала Святая Земля – места, связанные с земной жизнью Иисуса Христа (Вифлеем, Иерусалим, Назарет  и другие города)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bidi="bn-IN"/>
        </w:rPr>
        <w:t>Самым священным местом для христиан является Храм Гроба Господня в Иерусалиме. Он стоит на холме Голгофа, на том самом месте, где был распят, погребен, а затем воскрес Иисус Христос. Ежегодно здесь бывают миллионы паломников из разных стран мира. Тысячи паломников стекаются сюда в канун пасхи, когда здесь происходит чудо схождения с небес благодатного огня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bidi="bn-IN"/>
        </w:rPr>
      </w:pPr>
      <w:r>
        <w:rPr>
          <w:rFonts w:cs="Arial CYR" w:ascii="Arial CYR" w:hAnsi="Arial CYR"/>
          <w:sz w:val="20"/>
          <w:szCs w:val="20"/>
          <w:lang w:bidi="bn-I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bidi="bn-IN"/>
        </w:rPr>
      </w:pPr>
      <w:r>
        <w:rPr>
          <w:rFonts w:cs="Times New Roman CYR" w:ascii="Times New Roman CYR" w:hAnsi="Times New Roman CYR"/>
          <w:sz w:val="20"/>
          <w:szCs w:val="20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А это – Гефсиманский сад в Иерусалиме. Здесь когда-то находил приют и отдых Иисус   Христос со своими учениками. Здесь же находится грот,  в который он уединился, когда Он удалился от апостолов. Здесь же его предал Иуда. В саду растут 8 старых оливковых деревьев. Говорят, что им около 2000 лет. Значит, они росли здесь еще в те времена, когда здесь проходил Иисус Христос. Слово «гефсиман» переводится как «сад оливковой давильни». Когда-то здесь стояли прессы, на которых давили оливк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bidi="bn-IN"/>
        </w:rPr>
        <w:t>Вифлеем – город, где родился Иисус Христос. На том месте, где родился Иисус Христос,  сегодня находится Храм Рождества Христов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В городе Назарете находится Храм Благовещения Пресвятой Богородицы. Именно здесь Дева Мария узнала о рождении сын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 xml:space="preserve">Учитель: </w:t>
      </w:r>
      <w:r>
        <w:rPr>
          <w:rFonts w:cs="Times New Roman CYR" w:ascii="Times New Roman CYR" w:hAnsi="Times New Roman CYR"/>
          <w:lang w:bidi="bn-IN"/>
        </w:rPr>
        <w:t>Вот и закончилось наше первое путешествие. На Святой Земле находится еще много мест, которые являются для верующих священными. Ребята, скажите,  для чего паломники совершают паломничества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  <w:t>Ученики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они хотят поклониться святым местам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они хотят помолиться богу на Святой Земле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 xml:space="preserve">Учитель: </w:t>
      </w:r>
      <w:r>
        <w:rPr>
          <w:rFonts w:cs="Times New Roman CYR" w:ascii="Times New Roman CYR" w:hAnsi="Times New Roman CYR"/>
          <w:lang w:bidi="bn-IN"/>
        </w:rPr>
        <w:t>Действительно, ребята, люди совершают паломничество, чтобы приобщиться к святости этих мест, донести до бога свою просьбу, молитву, и с желанием достичь духовного просветления, что для верующего человека очень важно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Надо сказать, центрами паломничества Христиан являются также места, где хранится какая-нибудь </w:t>
      </w:r>
      <w:r>
        <w:rPr>
          <w:rFonts w:cs="Times New Roman CYR" w:ascii="Times New Roman CYR" w:hAnsi="Times New Roman CYR"/>
          <w:b/>
          <w:bCs/>
          <w:lang w:bidi="bn-IN"/>
        </w:rPr>
        <w:t>реликвия</w:t>
      </w:r>
      <w:r>
        <w:rPr>
          <w:rFonts w:cs="Times New Roman CYR" w:ascii="Times New Roman CYR" w:hAnsi="Times New Roman CYR"/>
          <w:lang w:bidi="bn-IN"/>
        </w:rPr>
        <w:t xml:space="preserve"> – особо  хранимая и почитаемая верующими святыня. Ценнейшими реликвиями являются вещи, связанные с жизнью Иисуса: части креста, на котором был распят Иисус, его одежда, саван, в который он был завернут после смерти.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eastAsia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В соборе Парижской Богоматери (Нотр-Дам) хранится одна из величайших святынь христианского мира: Терновый венец Спасителя - тот самый, который воины возложили на главу Иисуса Христа, усугубляя Его стр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bidi="bn-IN"/>
        </w:rPr>
        <w:t xml:space="preserve">Святынями считаются также </w:t>
      </w:r>
      <w:r>
        <w:rPr>
          <w:rFonts w:cs="Times New Roman CYR" w:ascii="Times New Roman CYR" w:hAnsi="Times New Roman CYR"/>
          <w:b/>
          <w:bCs/>
          <w:lang w:bidi="bn-IN"/>
        </w:rPr>
        <w:t>мощи</w:t>
      </w:r>
      <w:r>
        <w:rPr>
          <w:rFonts w:cs="Times New Roman CYR" w:ascii="Times New Roman CYR" w:hAnsi="Times New Roman CYR"/>
          <w:lang w:bidi="bn-IN"/>
        </w:rPr>
        <w:t xml:space="preserve">—останки тел умерших людей, кто был известен своей праведной жизнью и поэтому признан Христианской церковью святым. Обычай поклоняться им стал для христиан традиционным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А теперь мы отправимся к местам, которые являются центрами паломничества мусульман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>2 путешествие «Центры паломничества мусульман»(слайды № 11-14)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 xml:space="preserve">2 экскурсовод: </w:t>
      </w:r>
      <w:r>
        <w:rPr>
          <w:rFonts w:cs="Times New Roman CYR" w:ascii="Times New Roman CYR" w:hAnsi="Times New Roman CYR"/>
          <w:lang w:bidi="bn-IN"/>
        </w:rPr>
        <w:t xml:space="preserve">Главным центром паломничества мусульман является город Мекка. Паломничество в этот город – </w:t>
      </w:r>
      <w:r>
        <w:rPr>
          <w:rFonts w:cs="Times New Roman CYR" w:ascii="Times New Roman CYR" w:hAnsi="Times New Roman CYR"/>
          <w:b/>
          <w:bCs/>
          <w:lang w:bidi="bn-IN"/>
        </w:rPr>
        <w:t xml:space="preserve">хадж </w:t>
      </w:r>
      <w:r>
        <w:rPr>
          <w:rFonts w:cs="Times New Roman CYR" w:ascii="Times New Roman CYR" w:hAnsi="Times New Roman CYR"/>
          <w:lang w:bidi="bn-IN"/>
        </w:rPr>
        <w:t xml:space="preserve">является пятым из основных обязанностей мусульманина. Именно в Мекке находится главная святыня мусульман – Кааба.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Храм Кааба – это почти кубическое здание, которое накрыто покрывалом с расшитыми на нем изречениями из Корана. Внутри храма не проводится никаких молитв, здесь только горят лампады. Каабу называют «Дом Аллаха», сюда направляют свои взоры все мусульмане во время молитвы.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Во время Хаджа вокруг Каабы собираются миллионы паломников во всех концов света. Собираясь вместе, мусульмане всех национальностей и рас ощущают свое единство и братство. Они проявляют друг к другу заботу и внимание, сострадание к окружающим людям. С мыслями о Боге и с готовностью к самопожертвованию, они семь раз обходят вокруг Каабы. Перенося все трудности, мусульмане во время хаджа совершают внутреннее и внешнее очищение, внося мир в свои души. Домой они возвращаются совсем другими людьми, с просветленными лицами и сердцем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eastAsia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«Лучезарная Медина» – второй по святости город мусульман. Здесь похоронен пророк Мухаммад. Гробница Мухаммада располагается  в Мечети пророка в Медине. Эта мечеть – одна из крупнейших в мире, в ней могут одновременно молиться 700 тысяч человек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eastAsia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                                 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Третья по значимости святыня ислама находится в Иерусалиме. Это целый комплекс сооружений. Он включает величественный храм «Купол скалы» (Куббат ас-Сахра) и «Отдаленнейшую» мечеть (ал-Масжид ал-Акса)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>Учитель:</w:t>
      </w:r>
      <w:r>
        <w:rPr>
          <w:rFonts w:cs="Times New Roman CYR" w:ascii="Times New Roman CYR" w:hAnsi="Times New Roman CYR"/>
          <w:lang w:bidi="bn-IN"/>
        </w:rPr>
        <w:t xml:space="preserve"> Какие святыни ислама вам понравились больше всего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  <w:t>Ответы учащихся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lang w:bidi="bn-IN"/>
        </w:rPr>
      </w:pPr>
      <w:r>
        <w:rPr>
          <w:rFonts w:cs="Times New Roman CYR" w:ascii="Times New Roman CYR" w:hAnsi="Times New Roman CYR"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>3 путешествие «Центр  паломничества иудеев»(слайды № 15-16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>3 экскурсовод</w:t>
      </w:r>
      <w:r>
        <w:rPr>
          <w:rFonts w:cs="Times New Roman CYR" w:ascii="Times New Roman CYR" w:hAnsi="Times New Roman CYR"/>
          <w:b/>
          <w:bCs/>
          <w:i/>
          <w:iCs/>
          <w:lang w:bidi="bn-IN"/>
        </w:rPr>
        <w:t>:</w:t>
      </w:r>
      <w:r>
        <w:rPr>
          <w:rFonts w:cs="Times New Roman CYR" w:ascii="Times New Roman CYR" w:hAnsi="Times New Roman CYR"/>
          <w:lang w:bidi="bn-IN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bidi="bn-IN"/>
        </w:rPr>
        <w:t>Чтобы посетить центр паломничества  иудеев, нам надо снова отправиться в Иерусалим</w:t>
      </w:r>
      <w:r>
        <w:rPr>
          <w:rFonts w:cs="Times New Roman CYR" w:ascii="Times New Roman CYR" w:hAnsi="Times New Roman CYR"/>
          <w:b/>
          <w:bCs/>
          <w:i/>
          <w:iCs/>
          <w:lang w:bidi="bn-IN"/>
        </w:rPr>
        <w:t xml:space="preserve">. </w:t>
      </w:r>
      <w:r>
        <w:rPr>
          <w:rFonts w:cs="Times New Roman CYR" w:ascii="Times New Roman CYR" w:hAnsi="Times New Roman CYR"/>
          <w:lang w:bidi="bn-IN"/>
        </w:rPr>
        <w:t xml:space="preserve">Именно здесь в древности находился Иерусалимский Храм. Сегодня евреи идут на поклон к сохранившемуся фрагменту этого храма – Стене Плача. Это место стало самым святым для евреев местом. Стена стала местом молитвы, где евреи оплакивают  разрушение храма и молят бога о  будущем народа и страны. Религиозные евреи всего мира молятся в сторону Израиля, евреи в Израиле молятся в сторону Иерусалима, а евреи в Иерусалиме молятся в сторону Стены Плача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Здесь иудеи совершают личные и совместные молитвы, проводят обряды вступления в иудейскую общину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bidi="bn-IN"/>
        </w:rPr>
        <w:t>Учитель</w:t>
      </w:r>
      <w:r>
        <w:rPr>
          <w:rFonts w:cs="Times New Roman CYR" w:ascii="Times New Roman CYR" w:hAnsi="Times New Roman CYR"/>
          <w:lang w:bidi="bn-IN"/>
        </w:rPr>
        <w:t xml:space="preserve">: вот и закончились наши путешествия. Теперь ответьте на вопрос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1. Иерусалим называют «городом 3 религий». Как вы думаете, почему?»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Потому что Иерусалим является священным городом и христианства, и ислама, и иудаизма. Здесь находятся святыни христианства (Храм Гроба Господня); Святыни ислама (храм «Купол Скалы» и Отдаленнейшая мечеть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lang w:bidi="bn-IN"/>
        </w:rPr>
        <w:t>Святыня иудаизма (Стена Плача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2.Какие святыни показались вам наиболее интересными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  <w:t>Обсуждение итогов «путешествия»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eastAsia="Times New Roman CYR" w:cs="Times New Roman CYR" w:ascii="Times New Roman CYR" w:hAnsi="Times New Roman CYR"/>
          <w:lang w:bidi="bn-IN"/>
        </w:rPr>
        <w:t xml:space="preserve"> </w:t>
      </w:r>
      <w:r>
        <w:rPr>
          <w:rFonts w:cs="Times New Roman CYR" w:ascii="Times New Roman CYR" w:hAnsi="Times New Roman CYR"/>
          <w:lang w:bidi="bn-IN"/>
        </w:rPr>
        <w:t>Использование интерактивного упражнения «Аквариум». Класс делится на 2-3 группы по 5-6 человек. Группы работают над разными вопро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Что общего в паломничестве христиан, мусульман и иудеев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Ответы учащихся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Иерусалим является местом паломничества представителей всех трех  религ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Во всех трех религиях паломничество связано с историей становления религии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Паломничество объединяет верующих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Паломничество служит очищению души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Паломничество совершается для того, чтобы довести до бога свою молитву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Паломничество совершается, чтобы выразить любовь к Б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В чем различие в паломнической культуре христианства, ислама и иудаизма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разница в местах поклонен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у мусульман паломничество - хадж является обязательным для всех верующих, а у христиан и иудеев – нет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У мусульман хадж проходит в определенное время, а у христиан и у иудеев – в любое время год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 xml:space="preserve">Учитель: Вы видите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Где могут находиться центры паломничества буддизма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-- С местами жизни Будды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Я прошу вас с помощью учебного пособия, Интернета или дополнительной литература подготовить рассказ о паломничестве в буддизме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b/>
          <w:bCs/>
          <w:lang w:bidi="bn-IN"/>
        </w:rPr>
        <w:t>4</w:t>
      </w:r>
      <w:r>
        <w:rPr>
          <w:rFonts w:cs="Times New Roman CYR" w:ascii="Times New Roman CYR" w:hAnsi="Times New Roman CYR"/>
          <w:b/>
          <w:bCs/>
          <w:i/>
          <w:iCs/>
          <w:lang w:bidi="bn-IN"/>
        </w:rPr>
        <w:t xml:space="preserve">. Домашнее задание: </w:t>
      </w:r>
      <w:r>
        <w:rPr>
          <w:rFonts w:cs="Times New Roman CYR" w:ascii="Times New Roman CYR" w:hAnsi="Times New Roman CYR"/>
          <w:lang w:bidi="bn-IN"/>
        </w:rPr>
        <w:t>подготовить сообщение о паломничестве в буддизме</w:t>
      </w:r>
      <w:r>
        <w:rPr>
          <w:rFonts w:cs="Times New Roman CYR" w:ascii="Times New Roman CYR" w:hAnsi="Times New Roman CYR"/>
          <w:i/>
          <w:iCs/>
          <w:lang w:bidi="bn-IN"/>
        </w:rPr>
        <w:t>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>Дополнительный материал к уроку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</w:r>
    </w:p>
    <w:p>
      <w:pPr>
        <w:pStyle w:val="Normal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  <w:t>В нашей стране  праздник Входа Господня в Иерусалим называется Вербным Воскресеньем. На   Руси в этот праздник во время крестного хода принято держать в руках веточку  вербы.</w:t>
      </w:r>
    </w:p>
    <w:p>
      <w:pPr>
        <w:pStyle w:val="Normal"/>
        <w:rPr>
          <w:rFonts w:ascii="Times New Roman CYR" w:hAnsi="Times New Roman CYR" w:cs="Times New Roman CYR"/>
          <w:lang w:bidi="bn-IN"/>
        </w:rPr>
      </w:pPr>
      <w:r>
        <w:rPr>
          <w:rFonts w:cs="Times New Roman CYR" w:ascii="Times New Roman CYR" w:hAnsi="Times New Roman CYR"/>
          <w:lang w:bidi="bn-IN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lang w:bidi="bn-IN"/>
        </w:rPr>
      </w:pPr>
      <w:r>
        <w:rPr>
          <w:rFonts w:cs="Times New Roman CYR" w:ascii="Times New Roman CYR" w:hAnsi="Times New Roman CYR"/>
          <w:b/>
          <w:bCs/>
          <w:i/>
          <w:iCs/>
          <w:lang w:bidi="bn-IN"/>
        </w:rPr>
        <w:t>Использованная литература:</w:t>
      </w:r>
    </w:p>
    <w:p>
      <w:pPr>
        <w:pStyle w:val="Normal"/>
        <w:rPr/>
      </w:pPr>
      <w:r>
        <w:rPr/>
        <w:t>school.ort.spb.ru</w:t>
      </w:r>
    </w:p>
    <w:p>
      <w:pPr>
        <w:pStyle w:val="Normal"/>
        <w:rPr/>
      </w:pPr>
      <w:r>
        <w:rPr/>
        <w:t>www.eleven.co.il</w:t>
      </w:r>
    </w:p>
    <w:p>
      <w:pPr>
        <w:pStyle w:val="Normal"/>
        <w:rPr/>
      </w:pPr>
      <w:r>
        <w:rPr/>
        <w:t>ru.wikipedia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0:00Z</dcterms:created>
  <dc:creator>vitaliy</dc:creator>
  <dc:description/>
  <cp:keywords/>
  <dc:language>en-US</dc:language>
  <cp:lastModifiedBy>ИМЦ</cp:lastModifiedBy>
  <cp:lastPrinted>2010-11-01T13:08:00Z</cp:lastPrinted>
  <dcterms:modified xsi:type="dcterms:W3CDTF">2012-03-20T12:13:00Z</dcterms:modified>
  <cp:revision>6</cp:revision>
  <dc:subject/>
  <dc:title>Управление образования, социального развития, </dc:title>
</cp:coreProperties>
</file>